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от 2 марта 2020 г. №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Морская СОШ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 Гасангусейнов Л.А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№ 5 от 2 марта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о режиме занятий учащихся муниципального бюджетного общеобразовательного учреждения муниципального образования МО «Дахадаевский район»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«МБОУ Морская СОШ».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30" w:after="3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1.1. Настоящее </w:t>
      </w:r>
      <w:r>
        <w:rPr>
          <w:bCs/>
          <w:color w:val="000000"/>
        </w:rPr>
        <w:t>Положение о режиме занятий учащихся муниципального бюджетного общеобразовательного учреждения МО «Дахадаевский район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«МБОУ Морская СОШ» (далее – Положение) </w:t>
      </w:r>
      <w:r>
        <w:rPr>
          <w:color w:val="000000"/>
          <w:shd w:fill="FFFFFF" w:val="clear"/>
        </w:rPr>
        <w:t>устанавливает режим 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муниципального бюджетного общеобразовательного учреждения </w:t>
      </w:r>
      <w:r>
        <w:rPr>
          <w:bCs/>
          <w:color w:val="000000"/>
        </w:rPr>
        <w:t>МО «Дахадаевский район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«МБОУ Морская СОШ» </w:t>
      </w:r>
      <w:r>
        <w:rPr>
          <w:color w:val="000000"/>
          <w:shd w:fill="FFFFFF" w:val="clear"/>
        </w:rPr>
        <w:t>(далее – МБОУ Морская СОШ)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.2. Режим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МБОУ Морская СОШ упорядочен в календарном учебном графике образовательной организации на текущий учебный год, утверждённом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риказом директора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.3. Изменение режима 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тверждается приказом директор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МБОУ Морская СОШ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   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1.4. Настоящее Положение регламентирует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рганизацию режима занятий учащихся МБОУ Морская СОШ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   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1.5. Настоящее Положение разработано на основе следующих документов: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FF0000"/>
          <w:sz w:val="14"/>
          <w:szCs w:val="14"/>
          <w:shd w:fill="FFFFFF" w:val="clear"/>
        </w:rPr>
        <w:t>           </w:t>
      </w:r>
      <w:r>
        <w:rPr>
          <w:color w:val="FF0000"/>
          <w:sz w:val="14"/>
          <w:szCs w:val="14"/>
        </w:rPr>
        <w:t> </w:t>
      </w:r>
      <w:r>
        <w:rPr>
          <w:color w:val="000000"/>
          <w:shd w:fill="FFFFFF" w:val="clear"/>
        </w:rPr>
        <w:t>- Федерального закона от 29 декабря 2012 г. № 273-ФЗ «Об образовании в Российской Федерации»;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  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- 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  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- Устава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МБОУ Морская СОШ;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Правил внутреннего трудового распорядка для работников МБОУ Морская СОШ и иных локальных нормативных актов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I</w:t>
      </w:r>
      <w:r>
        <w:rPr>
          <w:b/>
          <w:bCs/>
          <w:color w:val="000000"/>
          <w:shd w:fill="FFFFFF" w:val="clear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  <w:lang w:val="en-US"/>
        </w:rPr>
        <w:t>II</w:t>
      </w:r>
      <w:r>
        <w:rPr>
          <w:b/>
          <w:bCs/>
          <w:color w:val="000000"/>
          <w:shd w:fill="FFFFFF" w:val="clear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Режим занятий учащихся во время организации образовательного процесса</w:t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. Организация образовательного процесса регламентируется учебным планом, календарным учебным графиком, расписанием уроков, факультативных, элективных курсов, элективных учебных предметов, индивидуальных и групповых занятий, расписанием звонков.</w:t>
      </w:r>
    </w:p>
    <w:p>
      <w:pPr>
        <w:pStyle w:val="Normal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3. Продолжительность учебного года в 1 классе - 33 учебных недели, во 2 – 11 классах – не менее 34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Учебный год в 1-9 классах составляют учебные периоды - четверти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 четверть – 9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 четверть – 7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3 четверть – 10 учебных недель (для 1 классов – 9 учебных недель)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 четверть – 8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Учебный год в 10-11 классах составляют учебные периоды- полугодия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 полугодие – 16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 полугодие -18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4. После каждого учебного периода следуют каникулы. Продолжительность каникул в течение учебного года составляет не менее 30 календарных дней для учащихся 2-11 классов. Для учащихся первых классов устанавливаются дополнительные каникулы в феврале месяце (7 календарных дней)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Этим достигается равномерное распределение учебной нагрузки в течение учебного года и равномерная интервальность отдыха, которые ежегодно регулируются календарным учебным графиком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5. В МБОУ Морская СОШ с учётом мнения участников образовательных отношений установлена следующая продолжительность учебной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дели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5-ти дневная учебная неделя в 1 классах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6-ти дневная учебная неделя во 2-11 классах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6. Учебные занятия в МБОУ Морская СОШ организуются в одну смену.</w:t>
      </w:r>
    </w:p>
    <w:p>
      <w:pPr>
        <w:pStyle w:val="Normal"/>
        <w:shd w:fill="FFFFFF" w:val="clear"/>
        <w:ind w:right="40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Начало уроков смены – не ранее 08.00 часов.</w:t>
      </w:r>
    </w:p>
    <w:p>
      <w:pPr>
        <w:pStyle w:val="Normal"/>
        <w:shd w:fill="FFFFFF" w:val="clear"/>
        <w:ind w:right="40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Продолжительность урока во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2-11 классах - 45 минут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Проведение «нулевых» уроков не допускаетс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7. Для облегчения процесса адаптации учащихся к обучению в первом классе образовательный процесс осуществляется с соблюдением следующих дополнительных требований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30" w:after="0"/>
        <w:ind w:firstLine="53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в середине учебного дня организуется динамическая пауза продолжительностью 40 минут;</w:t>
      </w:r>
    </w:p>
    <w:p>
      <w:pPr>
        <w:pStyle w:val="Normal"/>
        <w:spacing w:before="30" w:after="0"/>
        <w:ind w:firstLine="53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бучение проводится без балльного оценивания знаний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чащихся и домашних зада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8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1-х классов - 4 урока и 1 день в неделю — 5 уроков за счет урока физической культуры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чащихся 2–4-х классов — не более 5 уроков за счет урока физической культуры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5-ти дневной учебной неделе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5–6-х классов — не более 7 уроков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6-ти дневной учебной неделе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7–11-х классов — не более 8 уроков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6-ти дневной учебной неделе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9. Расписание уроков составляется отдельно для обязательных 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факультативных, элективных курсов, элективных учебных предметов, индивидуальных и групповых занят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Факультативные, элективные курсы, элективные учебные предметы, индивидуальные и групповые занятий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рганизуются в дни с наименьшим количеством обязательных уроков. Между началом занятий факультативных, элективных курсов, элективных учебных предметов, индивидуальных и групповых занятий организует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ерерыв продолжительностью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 менее 45 минут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0. Расписание уроков составляют с учетом дневной и недельной умственной работоспособности учащихся и шкалой трудности учебных предметов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1. Для учащихся первых классов наиболее трудные предметы проводятся на 2 уроке; для учащихся 2 - 4 классов - 2 - 3 уроках; для учащихся 5 - 11-х классов - на 2 - 4 уроках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2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В начальных классах сдвоенные уроки не проводятс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3. В течение учебного дня не следует проводить более одной контрольной работы. Контрольные работы, как правило, проводятся на 2 - 3 уроках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14. Аудиторная учебная нагрузка учащихся не превышает предельно допустимую аудиторную учебную нагрузку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чащихся: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1 класс – 21 час в неделю;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-2-4 классы – 23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5 класс -32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6 класс -33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7 класс -35 часов в неделю;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-8 -9классы –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36 часов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10-11 классы – 37 часов в неделю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15. При проведении занятий по технологии на уровне основного общего образования, по физической культуре, по иностранному языку и информатике на уровне основного, среднего общего образования, а также при изучении иностранного языка на уровне начального общего образования, при организации элективных курсов и элективных учебных предметов допускается деление класса на две группы при наполняемости класса 25 человек. При наличии необходимых условий и средств возможно деление на группы класс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с меньшей наполняемостью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 (или) при проведении занятий по другим учебным предметам.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6. Педагогам категорически запрещается: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тпускать учащихся с уроков на различные мероприятия без согласования с администрацией МБОУ Морская СОШ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далять учащихся из класса во время учебных занятий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казывать моральное или физическое воздействие на учащихся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производить самостоятельно замену уроков по договоренности между учителям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7. Продолжительность перемен между уроками составляет: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1 и 2 го урока — 10 минут;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3-го урока — 15 минут;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4, 5, 6-го урока — 10 минут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18.Учащиеся одного года обучения объединяются в учебные классы. Классы одного года обучения образуют учебную параллель и обозначаются в документации МБОУ Морская СОШ номером, отражающим год обучения и литеро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19. За каждым классом приказом директора ежегодно закрепляется классный руководитель из числа педагогических работников МБОУ Морская СОШ.</w:t>
      </w:r>
    </w:p>
    <w:p>
      <w:pPr>
        <w:pStyle w:val="Normal"/>
        <w:spacing w:before="3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21. Горячее питание учащихся осуществляется в соответствии с графиком организованного питания, утверждаемым на каждый учебный период директором МБОУ Морская СОШ с учётом мнения участников образовательных отноше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II</w:t>
      </w:r>
      <w:r>
        <w:rPr>
          <w:b/>
          <w:bCs/>
          <w:color w:val="000000"/>
          <w:shd w:fill="FFFFFF" w:val="clear"/>
        </w:rPr>
        <w:t>. Режим занятий учащихся во время организации внеурочной деятельности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3.1. Организация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неурочной деятельност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 МБОУ Морская СОШ регламентируется расписанием работы группы по присмотру и уходу за детьми в группе продленного дня, объединений дополнительного образования, утверждённых приказами директора.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 МБОУ Морская СОШ вправе открывать по желанию и запросам родителей (законных представителей) при наличии соответствующих финансовых и иных условий функционирования группы по присмотру и уходу за детьми в группе продленного дн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3.3. Время проведения экскурсий, походов, выходов с учащимися на внеклассные мероприятия устанавливается в соответствии с планом внеурочной деятельности. Выход за пределы МБОУ Морская СОШ разрешается после издания директором соответствующего приказа. Ответственность за жизнь и здоровье учащихся во время проведения мероприятий несет педагог, который назначен приказом директора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3.4. При проведении внеурочных занятий продолжительностью более одного академического часа организуются перемены – 10 минут для отдыха со сменой видов деятельност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V</w:t>
      </w:r>
      <w:r>
        <w:rPr>
          <w:b/>
          <w:bCs/>
          <w:color w:val="000000"/>
          <w:shd w:fill="FFFFFF" w:val="clear"/>
        </w:rPr>
        <w:t>. Режим двигательной активности учащихся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1. Двигательная активность учащихся, помимо уроков физической культуры, в образовательном процессе обеспечивается за счет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проведения физкультминуток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рганизации подвижных игр на переменах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рганизации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самостоятельного посещения учащимися занятий физической культурой в секциях и клубах, другое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2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3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группы физкультурно-оздоровительную работу следует проводить с учетом медицинского заключения.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. С целью профилактики утомления, нарушения осанки, зрения учащихся на уроках проводятся физкультминутки, динамические паузы и гимнастика для глаз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тено мнение Педагогического совета </w:t>
      </w:r>
      <w:r>
        <w:rPr>
          <w:color w:val="000000"/>
          <w:shd w:fill="FFFFFF" w:val="clear"/>
        </w:rPr>
        <w:t>МБОУ Морская СОШ</w:t>
      </w:r>
    </w:p>
    <w:p>
      <w:pPr>
        <w:pStyle w:val="Normal"/>
        <w:rPr>
          <w:b/>
          <w:b/>
        </w:rPr>
      </w:pPr>
      <w:r>
        <w:rPr>
          <w:b/>
        </w:rPr>
        <w:t>Протокол от ____________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23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01:00Z</dcterms:created>
  <dc:creator>Учитель</dc:creator>
  <dc:description/>
  <cp:keywords/>
  <dc:language>en-US</dc:language>
  <cp:lastModifiedBy>Пользователь Windows</cp:lastModifiedBy>
  <cp:lastPrinted>2016-10-30T22:52:00Z</cp:lastPrinted>
  <dcterms:modified xsi:type="dcterms:W3CDTF">2020-03-05T14:47:00Z</dcterms:modified>
  <cp:revision>4</cp:revision>
  <dc:subject/>
  <dc:title>Муниципальное бюджетное общеобразовательное учреждение</dc:title>
</cp:coreProperties>
</file>