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4"/>
        <w:gridCol w:w="362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мотрено и принят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2 марта 2020 г. №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Морская СОШ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 Гасангусейнов Л.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5 от 2 марта 2020 г.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Дахада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рская средняя общеобразовательная школа»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общеобразовательного учреждения муниципального образования «Дахадаевский район» «МКОУ Морская СОШ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лее Организация) (далее – Комиссия)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, обжалования решений о применении к обучающимся дисциплинарного взыска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создается в составе семи членов из трёх представителей родителей (законных представителей) несовершеннолетних обучающихся и четырёх представителей работников организац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том Организации, Педагогическим</w:t>
      </w:r>
      <w:r>
        <w:rPr>
          <w:rFonts w:cs="Times New Roman" w:ascii="Times New Roman" w:hAnsi="Times New Roman"/>
          <w:sz w:val="24"/>
          <w:szCs w:val="24"/>
        </w:rPr>
        <w:t xml:space="preserve"> советом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й состав Комиссии утверждается приказом директора Организац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полномочий Комиссии составляет два год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ind w:firstLine="709"/>
        <w:rPr/>
      </w:pPr>
      <w:r>
        <w:rPr/>
        <w:t>5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6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6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6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6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организации работы Комиссия избирает из своего состава председателя и секретар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дней с момента поступления такого обращ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е Комиссии оформляется протоколом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lang w:val="en-US"/>
    </w:rPr>
  </w:style>
  <w:style w:type="character" w:styleId="Style19">
    <w:name w:val="Текст примечания Знак"/>
    <w:qFormat/>
    <w:rPr>
      <w:rFonts w:eastAsia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>1</dc:creator>
  <dc:description/>
  <cp:keywords/>
  <dc:language>en-US</dc:language>
  <cp:lastModifiedBy>Пользователь Windows</cp:lastModifiedBy>
  <cp:lastPrinted>2014-04-07T08:39:00Z</cp:lastPrinted>
  <dcterms:modified xsi:type="dcterms:W3CDTF">2020-03-05T14:37:00Z</dcterms:modified>
  <cp:revision>4</cp:revision>
  <dc:subject/>
  <dc:title>Модель локального нормативного акта</dc:title>
</cp:coreProperties>
</file>