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мотрено и принято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кол от 2 мар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МБОУ Морская СОШ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 Гасангусейнов Л.А.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аз № 5 от 2 марта 2020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 порядке учета мнения советов обучающихся, советов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1. При принятии локальных нормативных актов, затрагивающих права обучающихся муниципального бюджетного образовательного учреждения «Морская средняя общеобразовательная школа» (далее – ОУ)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 или иных органов, представляющих интересы обучающихся (далее – совет, комитет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Директор ОУ (соответствующий орган управления – если локальный нормативный акт в соответствии с уставом ОУ принимается иным органом управления)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ответствующий совет, комит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Совет, комитет не позднее пяти рабочих дней со дня получения проекта локального нормативного акта направляет директору ОУ (иному органу управления) мотивированное мнение по проекту в письменной форм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В случае если совет, комитет выразил согласие с проектом локального нормативного акта, либо если мотивированное мнение не поступило в указанный предыдущим пунктом срок, руководитель ОУ (иной орган управления) имеет право принять локальный нормативный ак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лучае если совет, комитет высказал предложения к проекту локального нормативного акта, директор ОУ (иной орган управления) имеет право принять локальный нормативный акт с учетом указанных предложени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 В случае если мотивированное мнение совета, комитета не содержит согласия с проектом локального нормативного акта, либо содержит предложения по его совершенствованию, которые директор ОУ (иной орган управления) учитывать не планирует, директор ОУ (иной орган управления) в течение трех дней после получения мотивированного мнения проводит дополнительные консультации с советом, комитетом в целях достижения взаимоприемлемого реш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недостижении согласия возникшие разногласия оформляются протоколом, после чего директор ОУ (иной орган управления) имеет право принять локальный нормативный ак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6. Директор ОУ (либо иное лицо, уполномоченное в установленном законодательством и локальными нормативными актами ОУ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совет, комитет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7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ОУ (иное уполномоченное лицо) пришел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8. Проект приказа о привлечении к дисциплинарной ответственности и прилагающиеся документы должны быть направлены руководителем ОУ (иным уполномоченным органом) в совет, комитет не позднее, чем 14 дней с момента обнаружения дисциплинарного проступк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9. Совет, комитет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ОУ (иному уполномоченному лицу) свое мотивированное мнение в письменной форм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0. В случае если совет, комитет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ОУ принимает решение о привлечении обучающегося к дисциплинарной ответ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1. В случае если совет, комитет выразил несогласие с предполагаемым решением директора  ОУ (иного уполномоченного лица), он в течение трех учебных дней проводит с директором ОУ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недостижении согласия по результатам консультаций директор ОУ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2. Директор ОУ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. В указанный период не засчитываются периоды болезни, каникул, академического отпуска, отпуска по беременности и родам или отпуска по уходу за ребенко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4:00Z</dcterms:created>
  <dc:creator>Anna</dc:creator>
  <dc:description/>
  <cp:keywords/>
  <dc:language>en-US</dc:language>
  <cp:lastModifiedBy>Пользователь Windows</cp:lastModifiedBy>
  <cp:lastPrinted>2014-04-05T13:12:00Z</cp:lastPrinted>
  <dcterms:modified xsi:type="dcterms:W3CDTF">2020-03-05T14:56:00Z</dcterms:modified>
  <cp:revision>4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