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drawing>
          <wp:inline distT="0" distB="0" distL="0" distR="0">
            <wp:extent cx="629729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vanish/>
        </w:rPr>
      </w:pPr>
      <w:r>
        <w:rPr>
          <w:vanish/>
        </w:rPr>
      </w:r>
      <w:r>
        <w:br w:type="page"/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разработан в целях определения единых подходов к оформлению распорядительных актов о движении контингента обучающихся и документов строгой отчетности, единообразия ведения учета наличия и движения контингента обучающихся в государственном бюджетном профессиональном  образовательном учреждении  Новосибирской области «Сибирский геофизический колледж» (далее - колледж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личие и движение контингента обучающихся оформляется </w:t>
        <w:br/>
        <w:t xml:space="preserve">в «Книге приказов о контингенте обучающихся» (далее – Книга приказов) </w:t>
        <w:br/>
        <w:t xml:space="preserve">и алфавитной (поименной) книге (инструктивное письмо Министерства высшего образования СССР от 27 июня 1952 г № Т-1-19/4660 </w:t>
        <w:br/>
        <w:t>«Об упорядочении учета и ведении личных дел учащихся в средних специальных учебных заведениях»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иказов ведется в соответствии с «Инструкцией о порядке ведения книги приказов о контингенте обучающихся» (приложение № 1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ая (поименная) книга ведется в соответствии </w:t>
        <w:br/>
        <w:t>с «Инструкцией о порядке ведения алфавитной (поименной) книги обучающихся» (приложение № 2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, наряду с Книгой приказов ведется «Журнал регистрации приказов по контингенту обучающихся», </w:t>
        <w:br/>
        <w:t xml:space="preserve">в котором должны быть обязательные графы: краткое содержание приказа, порядковый номер приказа, дата приказ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риказов по очной и заочной формам обучения ведутся  раздельно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казы о контингенте обучающихся, с целью их систематизации </w:t>
        <w:br/>
        <w:t xml:space="preserve">и учета, формируются в дела и помещаются в отдельную папку. </w:t>
        <w:br/>
        <w:t>При формировании дел необходимо соблюдать следующие прави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ать документы в дело в хронологической последовательности (номер, дат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мещать в дело оригиналы приказов в одном экземпляре, черновики приказов и другие документы в дело не помеща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дела с момента заведения и до передачи их в архив колледжа </w:t>
        <w:br/>
        <w:t>по месту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ываемые колледжем при подготовке статистической отчетности должны соответствовать Книге приказов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личных дел обучающихс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аждого обучающегося ведется личное дело (инструктивное письмо Министерства высшего образования СССР от 27 июня 1952 г. № Т-1-19/4660 «Об упорядочении учета и ведении личных дел учащихся в средних специальных учебных заведениях»). Ведение личных дел обучающихся регулируется настоящим порядк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23.01.2014 № 36 </w:t>
        <w:br/>
        <w:t xml:space="preserve">«Об утверждении порядка приема граждан на обучение по образовательным программам среднего профессионального образования», на каждого поступающего заводится личное дело, в котором хранятся все сданные докумен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личном деле обучающегося должны храни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уплении в коллед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удостоверяющих его личность, гражда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государственного образца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 и их форма (в том числе личная карточка обучающегося), определяются локальным актом колледжа (приложение № 3) по ведению личных дел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по прописке с указанием почтового индек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ыдущем уровне образования и документе </w:t>
        <w:br/>
        <w:t>об образовании, его подтверждающ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, для обучения по которой он планирует поступать </w:t>
        <w:br/>
        <w:t>в колледж, с указанием условий обучения и формы получения образования  (в рамках контрольных цифр прие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обходимость предоставления места в общежитии</w:t>
      </w:r>
      <w:r>
        <w:rPr>
          <w:color w:val="33336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доступа) с копиями лицензии </w:t>
        <w:br/>
        <w:t xml:space="preserve">на осуществление образовательной деятельности, свидетельства </w:t>
        <w:br/>
        <w:t>о государственной аккредитации и приложений к н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заверяется личной подписью поступающ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него профессионального образования впер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(в том числе через информационные системы общего доступа) с датой предоставления оригинала документа об образован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обучающихся в другое образовательное учреждение его личное дело остается в колледж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выбытии обучающегося из колледжа до окончания срока обучения ему выдается справка об окончании соответствующего курса с перечислением пройденных им в колледже дисциплин (профессиональных модулей, практик), с указанием их объема в часах и оценок по каждой из этих дисциплин, практик и по каждому профессиональному модулю, а также возвращаются (под расписку) документ  об образовании. Все остальные документы остаются в личном деле обучающегося, которое в дальнейшем в установленном порядке сдается в архи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кончившим колледж или выбывшим до окончания полного курса обучения, выдаются по их желанию под расписку представленные ими при поступлении документ об образовании с оставлением в деле копии, заверенной подписью директора и печать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документы остаются в личном деле обучающегося, которое в дальнейшем в установленном порядке сдается в архив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выдачи документов строгой отчетности </w:t>
        <w:br/>
        <w:t>(дипломы и удостоверения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ыдаваемых документов в колледже ведется специальная книга регистрации выдаваемых документов соответствующих бланков, в которую заносятся следующие да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ковый регистрационный ном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получившего диплом или свиде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формы диплома или свиде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иплома или свиде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менование специальности или профе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своенной квалиф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та и номер протокола государственной экзаменационно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приказа об отчислении обучающего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ле указания данных в специальной книге (книге регистрации) ставится подпись лица, выдающего документы, и подпись лица, получившего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прошнуровываются, пронумеровываются, скрепляются печатью колледжа и хранятся как документы строгой отчетно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едения Книги приказов о контингенте обучающихся </w:t>
        <w:br/>
        <w:t>в государственном бюджетном профессиональном образовательном учреждении Новосибирской области «Сибирский геофизический колледж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нига приказов ведется секретарем учебной части коллед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нига приказов является документом строгой государственной отчетности и подлежит постоянному хран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нигу приказов подшиваются приказ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числении обучающихся (вновь принятые, прием переводом </w:t>
        <w:br/>
        <w:t>из другого образовательного учреждения, прием обучающихся из ранее отчисленных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ислении обучающихся (отчисление по различным причинам, </w:t>
        <w:br/>
        <w:t>в т.ч. переводом в другое образовательное учреждение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уске обучающихся (после окончания полного курса обучения,</w:t>
        <w:br/>
        <w:t>по итогам поэтапной аттестации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воде из группы в групп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исочном составе спортивных секций, факультативных зан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тем курсовых работ (проектов), выпускных квалификационных рабо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академического отпус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нее изданного прик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иказов ведется с 1 января по 31 декабря текущего календарного года, нумерация приказов начинается с первого номера</w:t>
        <w:br/>
        <w:t xml:space="preserve">и ставится в возрастающем порядке. В следующем календарном году нумерация приказов в книге приказов начинается с первого номе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ы о наличии и движении контингента обучающихся имеют самостоятельную нумерацию, отдельную от приказов, издаваемых по другим вопросам и дополняются индексом «У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ах о контингенте обучающихся записи производятся</w:t>
        <w:br/>
        <w:t>по группам теоретического обучения, пофамильный перечень обучающихся указывается в алфавитном порядке (с присвоением поименного номера обучающемуся в случае его приема, восстановления, перевода, отчисления, академического отпус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приказов не допускаются исправления. Допущенные ошибки исправляются дополнительным приказом, вносящим изменения</w:t>
        <w:br/>
        <w:t>в исправляемый прик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риказов служит основанием для заполнения Поименной книги обучающихся, а также составления статистической и бухгалтерской отче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ебной части несет персональную ответственность </w:t>
        <w:br/>
        <w:t>за соблюдение данной инструкц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ведения алфавитной (поименной) книги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государственном бюджетном профессиональном  образовательном учреждении Новосибирской области «Сибирский геофизический колледж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именная книга формируется строго в соответствии с приказами (согласно Книге приказов) и ведется секретарем учебной части, ответственным лицом по приказу директора коллед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менная книга наряду с Книгой приказов является документом строгой государственной отчетности и подлежит постоянному хран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именная книга содержит графы с 1 по 14 следующего наиме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 «Порядковый ном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2 «Поименный номер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3 «Фамилия. Имя. От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4 «Дата ро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5 «П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6 «Адрес про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7  «Дата и номер приказа о зачис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8  «Наименование профессии/специа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9  «Срок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а 10 «Дата и номер приказа о выпуске/дата и номер приказа </w:t>
        <w:br/>
        <w:t>об отчис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1 «Наименование профессии по ОК/квалификация </w:t>
        <w:br/>
        <w:t>по специа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2 «Наименование документа об окончании (диплом/свидетельство) номер и дата выда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3 «Информация о занятости выпуск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14 «Разные отметк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поименной книги проводится на листах формата А 4 </w:t>
        <w:br/>
        <w:t xml:space="preserve">и заполняется на двух листах. Первый лист: графы с 1 по 9 – данные </w:t>
        <w:br/>
        <w:t xml:space="preserve">о зачислении, второй лист графы с 10 по 14– данные о выпуске и разные отмет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ение поименной книги на части, пропуски страниц и строк </w:t>
        <w:br/>
        <w:t>не допуск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4" w:hanging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проставляются порядковые номер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указываются поименные номера обучающихся, принятых на обучение. Поименные номера следуют в возрастающем порядке. Обучающимся, которые ранее обучались в колледже, были отчислены </w:t>
        <w:br/>
        <w:t xml:space="preserve">и зачислены для завершения обучения, новые поименные номера </w:t>
        <w:br/>
        <w:t>не присваиваются, указывается прежний поименный ном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указывается фамилия, имя, отчество обучающихся </w:t>
        <w:br/>
        <w:t>без сокращ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день, месяц и год рождени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пол обучающегося одной буквой для юношей – «м», для девушек – «ж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6 указывается адрес обучающегося на момент поступления </w:t>
        <w:br/>
        <w:t>в колледж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7 указывается дата и номер приказа о зачислени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у 8 вносится наименование специальности среднего профессионального образования, на которые зачислен обучающийся. При реализации программ профессиональной подготовки указывается наименование профессий по 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9 проставляется срок обучения, предусмотренный учебным планом по данной спец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указывается дата и номер приказа о выпуске или дата</w:t>
        <w:br/>
        <w:t>и номер приказа об отчислении обучающего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1 указывается квалификация по специальности среднего профессион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2 указывается наименование выданных документов (диплом, свидетельство) об окончании колледжа, их номера и дата выдачи, делается отметка о получении диплома с отлич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3 указывается название предприятия, на которое трудоустроился выпускник (при наличии информации) или делаются отметки о призыве в ряды Вооруженных Сил Российской Федерации, продолжения обучения, свободное распределение и друг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4 делаются разные отметки: движение внутри колледжа, отметки об академическом отпуске, смене фамилии, для отчисленных обучающихся указывается причина отчисления, в случае перевода </w:t>
        <w:br/>
        <w:t xml:space="preserve">из колледжа указывается наименование образовательного учреждения, </w:t>
        <w:br/>
        <w:t>в которое осуществляется перевод, для принятых из ранее отчисленных делается запись «принят вторично» и указывается поименный номер, под которым обучающийся был оформлен ране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именной книге не допускаются подчистки, помарки, исправления с помощью корректирующей жидкости. Допущенные ошибки исправляются путем вычеркивания ошибочной записи, написания правильной записи с пояснением «Исправленному верить» или «Запись ошибочна» и подписью директора колле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именная Книга, сформированная в дело, по мере заполнения второй части (с 10 по 14 графы) передается в архи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екретарь учебной части несет персональную ответственность </w:t>
        <w:br/>
        <w:t>за соблюдение данной инстр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едения личного дела обучающегося </w:t>
        <w:br/>
        <w:t>в государственном бюджетном профессиональному образовательном учреждении Новосибирской области «Сибирский геофиз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ны, определения, обозначения и сокращения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Инструкции используются следующие основные поняти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личное дело студента </w:t>
      </w:r>
      <w:r>
        <w:rPr>
          <w:sz w:val="28"/>
          <w:szCs w:val="28"/>
        </w:rPr>
        <w:t xml:space="preserve">- сгруппированная и оформленная в соответствии </w:t>
        <w:br/>
        <w:t>с установленными требованиями совокупность документов, содержащихся сведения о студенте (далее - личное дело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формирование личного дела </w:t>
      </w:r>
      <w:r>
        <w:rPr>
          <w:sz w:val="28"/>
          <w:szCs w:val="28"/>
        </w:rPr>
        <w:t xml:space="preserve">- группирование исполненных документов </w:t>
        <w:br/>
        <w:t>в личное дело и систематизация документов внутри дел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оформление личного дела </w:t>
      </w:r>
      <w:r>
        <w:rPr>
          <w:sz w:val="28"/>
          <w:szCs w:val="28"/>
        </w:rPr>
        <w:t xml:space="preserve">- подготовка личного дела к хранению </w:t>
        <w:br/>
        <w:t>в соответствии с установленными правила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ведение личных дел </w:t>
      </w:r>
      <w:r>
        <w:rPr>
          <w:sz w:val="28"/>
          <w:szCs w:val="28"/>
        </w:rPr>
        <w:t xml:space="preserve">- комплекс мероприятий по приобщению документов, подлежащих хранению в составе личных дел; внесению записей </w:t>
        <w:br/>
        <w:t>в соответствующие алфавитные книги, иные учетные формы; периодической проверке наличия и состояния личных де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хранение личных дел </w:t>
      </w:r>
      <w:r>
        <w:rPr>
          <w:sz w:val="28"/>
          <w:szCs w:val="28"/>
        </w:rPr>
        <w:t xml:space="preserve">- обеспечение рационального размещения </w:t>
        <w:br/>
        <w:t xml:space="preserve">и сохранности личных дел, включая контроль их физического состояния, движения, выдачи во временное пользование (с последующим возвратом </w:t>
        <w:br/>
        <w:t>в места хранения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текущее (оперативное) хранение </w:t>
      </w:r>
      <w:r>
        <w:rPr>
          <w:sz w:val="28"/>
          <w:szCs w:val="28"/>
        </w:rPr>
        <w:t xml:space="preserve">- хранение личных дел с момента </w:t>
        <w:br/>
        <w:t>их первоначального формирования до передачи на архивное хранени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проверка наличия и состояния личных дел </w:t>
      </w:r>
      <w:r>
        <w:rPr>
          <w:sz w:val="28"/>
          <w:szCs w:val="28"/>
        </w:rPr>
        <w:t>- установление соответствия реального количества личных дел записям в алфавитных книгах, а также выявление личных дел, требующих исправления недостатков</w:t>
        <w:br/>
        <w:t>их формирования, ведения, учета и хранения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color w:val="243F6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струкция обязательна к применению во всех структурных подразделениях колледжа, ответственных за формирование, ведение и хранение личных дел студентов (приемная комиссия, учебная часть). В обеспечении документооборота ответственные подразделения обязаны соблюдать установленные настоящей инструкцией сроки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едения, содержащиеся в материалах личного дела студентов,  относятся к </w:t>
      </w:r>
      <w:r>
        <w:rPr>
          <w:color w:val="000000"/>
          <w:spacing w:val="-4"/>
          <w:sz w:val="28"/>
          <w:szCs w:val="28"/>
        </w:rPr>
        <w:t xml:space="preserve">персональным данным и являются конфиденциальной информацией. </w:t>
      </w:r>
      <w:r>
        <w:rPr>
          <w:color w:val="000000"/>
          <w:spacing w:val="-3"/>
          <w:sz w:val="28"/>
          <w:szCs w:val="28"/>
        </w:rPr>
        <w:t xml:space="preserve">При передаче персональных данных студентов необходимо соблюдать следующие </w:t>
      </w:r>
      <w:r>
        <w:rPr>
          <w:color w:val="000000"/>
          <w:spacing w:val="-9"/>
          <w:sz w:val="28"/>
          <w:szCs w:val="28"/>
        </w:rPr>
        <w:t>требования: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сообщать персональные данные студентов третьей стороне без письменного согласия </w:t>
      </w:r>
      <w:r>
        <w:rPr>
          <w:color w:val="000000"/>
          <w:spacing w:val="-1"/>
          <w:sz w:val="28"/>
          <w:szCs w:val="28"/>
        </w:rPr>
        <w:t xml:space="preserve">студентов, за исключением случаев, когда это необходимо в целях предупреждения угрозы </w:t>
      </w:r>
      <w:r>
        <w:rPr>
          <w:color w:val="000000"/>
          <w:spacing w:val="-3"/>
          <w:sz w:val="28"/>
          <w:szCs w:val="28"/>
        </w:rPr>
        <w:t>жизни и здоровью студента, а также в других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сообщать персональные данные студента в коммерческих целях без его письменного </w:t>
      </w:r>
      <w:r>
        <w:rPr>
          <w:color w:val="000000"/>
          <w:spacing w:val="-7"/>
          <w:sz w:val="28"/>
          <w:szCs w:val="28"/>
        </w:rPr>
        <w:t>согласия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упредить лиц, получающих персональные данные студентов, о том, что эти данные </w:t>
      </w:r>
      <w:r>
        <w:rPr>
          <w:color w:val="000000"/>
          <w:spacing w:val="-5"/>
          <w:sz w:val="28"/>
          <w:szCs w:val="28"/>
        </w:rPr>
        <w:t xml:space="preserve">могут быть использованы лишь в целях, для которых они сообщены, и требовать </w:t>
      </w:r>
      <w:r>
        <w:rPr>
          <w:color w:val="000000"/>
          <w:spacing w:val="-5"/>
          <w:sz w:val="28"/>
          <w:szCs w:val="28"/>
          <w:lang w:val="en-US"/>
        </w:rPr>
        <w:t>or</w:t>
      </w:r>
      <w:r>
        <w:rPr>
          <w:color w:val="000000"/>
          <w:spacing w:val="-5"/>
          <w:sz w:val="28"/>
          <w:szCs w:val="28"/>
        </w:rPr>
        <w:t xml:space="preserve"> этих лиц </w:t>
      </w:r>
      <w:r>
        <w:rPr>
          <w:color w:val="000000"/>
          <w:spacing w:val="-3"/>
          <w:sz w:val="28"/>
          <w:szCs w:val="28"/>
        </w:rPr>
        <w:t xml:space="preserve">подтверждения того, что это правило соблюдено. Лица, получающие персональные данные </w:t>
      </w:r>
      <w:r>
        <w:rPr>
          <w:color w:val="000000"/>
          <w:spacing w:val="-4"/>
          <w:sz w:val="28"/>
          <w:szCs w:val="28"/>
        </w:rPr>
        <w:t>студента, обязаны соблюдать режим конфиденциа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решать доступ к персональным данным студентов только специально </w:t>
      </w:r>
      <w:r>
        <w:rPr>
          <w:color w:val="000000"/>
          <w:spacing w:val="-2"/>
          <w:sz w:val="28"/>
          <w:szCs w:val="28"/>
        </w:rPr>
        <w:t xml:space="preserve">уполномоченным лицам колледжа, при этом указанные лица должны иметь право получать </w:t>
      </w:r>
      <w:r>
        <w:rPr>
          <w:color w:val="000000"/>
          <w:spacing w:val="-5"/>
          <w:sz w:val="28"/>
          <w:szCs w:val="28"/>
        </w:rPr>
        <w:t xml:space="preserve">только те персональные данные студентов, которые необходимы для выполнения конкретных </w:t>
      </w:r>
      <w:r>
        <w:rPr>
          <w:color w:val="000000"/>
          <w:spacing w:val="-8"/>
          <w:sz w:val="28"/>
          <w:szCs w:val="28"/>
        </w:rPr>
        <w:t>функций;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рашивать информацию о состоянии здоровья студента, </w:t>
        <w:br/>
        <w:t xml:space="preserve">за исключением тех </w:t>
      </w:r>
      <w:r>
        <w:rPr>
          <w:color w:val="000000"/>
          <w:spacing w:val="11"/>
          <w:sz w:val="28"/>
          <w:szCs w:val="28"/>
        </w:rPr>
        <w:t xml:space="preserve">сведений, которые относятся к вопросу </w:t>
        <w:br/>
        <w:t xml:space="preserve">о возможности получения студентов </w:t>
      </w:r>
      <w:r>
        <w:rPr>
          <w:color w:val="000000"/>
          <w:spacing w:val="-1"/>
          <w:sz w:val="28"/>
          <w:szCs w:val="28"/>
        </w:rPr>
        <w:t>образовательных услуг.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ы из личного дела студентов или их копии могут быть выданы по </w:t>
      </w:r>
      <w:r>
        <w:rPr>
          <w:color w:val="000000"/>
          <w:spacing w:val="-1"/>
          <w:sz w:val="28"/>
          <w:szCs w:val="28"/>
        </w:rPr>
        <w:t xml:space="preserve">требованию уполномоченных органов, оформленному </w:t>
        <w:br/>
        <w:t xml:space="preserve">в установленном порядке, в том числе: </w:t>
      </w:r>
      <w:r>
        <w:rPr>
          <w:color w:val="000000"/>
          <w:spacing w:val="-4"/>
          <w:sz w:val="28"/>
          <w:szCs w:val="28"/>
        </w:rPr>
        <w:t xml:space="preserve">органов прокуратуры, дознания, следствия и суда, адвокатуры, миграционной службы и других. </w:t>
      </w:r>
      <w:r>
        <w:rPr>
          <w:color w:val="000000"/>
          <w:spacing w:val="-1"/>
          <w:sz w:val="28"/>
          <w:szCs w:val="28"/>
        </w:rPr>
        <w:t xml:space="preserve">Запрашиваемая информация предоставляется в объеме, не превышающем объем запроса. Запрашиваемая информация может быть предоставлена только после получения </w:t>
      </w:r>
      <w:r>
        <w:rPr>
          <w:color w:val="000000"/>
          <w:sz w:val="28"/>
          <w:szCs w:val="28"/>
        </w:rPr>
        <w:t>соответствующего разрешения  от директора колледжа.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игиналы документов из личного дела студентов выдаются </w:t>
        <w:br/>
        <w:t xml:space="preserve">по описи. При этом в </w:t>
      </w:r>
      <w:r>
        <w:rPr>
          <w:color w:val="000000"/>
          <w:sz w:val="28"/>
          <w:szCs w:val="28"/>
        </w:rPr>
        <w:t>дело прикладывается копия выдаваемого документа.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 xml:space="preserve">ица, виновные в нарушении норм, регулирующих получение, обработку и защиту </w:t>
      </w:r>
      <w:r>
        <w:rPr>
          <w:color w:val="000000"/>
          <w:spacing w:val="-5"/>
          <w:sz w:val="28"/>
          <w:szCs w:val="28"/>
        </w:rPr>
        <w:t xml:space="preserve">персональных данных студентов, несут </w:t>
      </w:r>
      <w:r>
        <w:rPr>
          <w:color w:val="000000"/>
          <w:spacing w:val="-3"/>
          <w:sz w:val="28"/>
          <w:szCs w:val="28"/>
        </w:rPr>
        <w:t xml:space="preserve">ответственность в порядке, установленном </w:t>
      </w:r>
      <w:r>
        <w:rPr>
          <w:color w:val="000000"/>
          <w:spacing w:val="-5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личных дел при поступлении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абитуриента формируется в приемной комиссии </w:t>
        <w:br/>
        <w:t xml:space="preserve">в соответствии с действующими правилами приема и положением </w:t>
        <w:br/>
        <w:t>о приемной комисс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243F60"/>
          <w:spacing w:val="5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битуриенту выдается расписка о приеме документов </w:t>
        <w:br/>
        <w:t>с указанием полного перечня всех сданных им документов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Все сведения об абитуриенте членами приемной комиссии заносятся в базу данных</w:t>
      </w:r>
      <w:r>
        <w:rPr>
          <w:caps/>
          <w:color w:val="000000"/>
          <w:spacing w:val="5"/>
          <w:sz w:val="28"/>
          <w:szCs w:val="28"/>
        </w:rPr>
        <w:t>.</w:t>
      </w:r>
      <w:r>
        <w:rPr>
          <w:caps/>
          <w:color w:val="243F6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формирование и ведение личных дел абитуриентов возлагается на ответственного секретаря приемной комиссии. 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Личные дела зачисленных абитуриентов приемная комиссия передает по акту секретарю учебной части, не позднее, чем за 10 дней </w:t>
        <w:br/>
        <w:t>до начала учебного года. На момент передачи личного дела оно должно содержа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абитури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 об образовании (аттестат об основном общем образовании, аттестат о среднем (полном) общем образовании, диплом о среднем профессиональном образовании, диплом о начальном профессиональном образовании, диплом о высшем образовании, академическая справк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б образ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отографии размером 3*4 (подписанные на оборо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аспорта, заверенная приемной комисс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иказа о зачислении, переводе на следующий 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на обработку персональных данных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оказание платн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целевой пр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заключении брака, иные документы, подтверждающие смену фамил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де студента, обучавшегося в другом образовательном учреждении, формирование личного дела осуществляется секретарем учебной части. При этом в личном деле должны быть следующие документы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числении переводом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справка, выданная образовательным учреждением, в котором студент обучался ранее, оформленная в установленном порядк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зачислен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фотографии </w:t>
      </w:r>
      <w:r>
        <w:rPr>
          <w:sz w:val="28"/>
          <w:szCs w:val="28"/>
        </w:rPr>
        <w:t>размером 3х4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образовательных услуг (при налич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не зачисленных абитуриентов хранятся в приемной комиссии 6 месяцев, а затем уничтожаются в установленном порядке. Подлинники невостребованных документов об образовании после изъятия из личных дел передаются в архив колледжа по описи для хранен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">
    <w:name w:val="big"/>
    <w:qFormat/>
    <w:rPr>
      <w:rFonts w:ascii="Tahoma" w:hAnsi="Tahoma" w:cs="Tahoma"/>
      <w:sz w:val="20"/>
      <w:szCs w:val="20"/>
    </w:rPr>
  </w:style>
  <w:style w:type="character" w:styleId="Style6">
    <w:name w:val="Основной текст_ Знак"/>
    <w:qFormat/>
    <w:rPr>
      <w:color w:val="000000"/>
      <w:spacing w:val="-10"/>
      <w:sz w:val="27"/>
      <w:szCs w:val="27"/>
      <w:lang w:val="en-US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_"/>
    <w:basedOn w:val="Normal"/>
    <w:qFormat/>
    <w:pPr>
      <w:shd w:fill="FFFFFF" w:val="clear"/>
      <w:spacing w:lineRule="atLeast" w:line="0"/>
      <w:ind w:hanging="280"/>
    </w:pPr>
    <w:rPr>
      <w:color w:val="000000"/>
      <w:spacing w:val="-10"/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color w:val="000000"/>
      <w:spacing w:val="-10"/>
      <w:sz w:val="27"/>
      <w:szCs w:val="27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0:00Z</dcterms:created>
  <dc:creator>26-1</dc:creator>
  <dc:description/>
  <cp:keywords/>
  <dc:language>en-US</dc:language>
  <cp:lastModifiedBy>upr</cp:lastModifiedBy>
  <cp:lastPrinted>2017-10-05T15:25:00Z</cp:lastPrinted>
  <dcterms:modified xsi:type="dcterms:W3CDTF">2017-12-22T08:49:00Z</dcterms:modified>
  <cp:revision>48</cp:revision>
  <dc:subject/>
  <dc:title/>
</cp:coreProperties>
</file>