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Мо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 25 от 28.10.201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« О назначении сопровождающих на ЕГЭ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о исполнение приказа Управления образования администрации МО Дахадаевский районот 25.10.2019  №  48-к « О проведении муниципиальных пробных экзаменов в форме ЕГЭ по математике и русскому языку для выпускников 11 классов»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 единый государственный экзамен (ЕГЭ) по математике в пункт проведения экзамена (ППЭ) МКОУ « Уркарахский МПЛ им Алисултанова М.Г.» 29.10.19 года общественным транспортом учащихся 11 класса Морской С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опровождающими учащихся</w:t>
      </w:r>
    </w:p>
    <w:p>
      <w:pPr>
        <w:pStyle w:val="Normal"/>
        <w:ind w:left="720" w:hanging="0"/>
        <w:jc w:val="both"/>
        <w:rPr/>
      </w:pPr>
      <w:r>
        <w:rPr/>
        <w:t>Пирацциеву К.С., классного руководителя 11 класса.</w:t>
      </w:r>
    </w:p>
    <w:p>
      <w:pPr>
        <w:pStyle w:val="Normal"/>
        <w:ind w:left="720" w:hanging="0"/>
        <w:jc w:val="both"/>
        <w:rPr/>
      </w:pPr>
      <w:r>
        <w:rPr/>
        <w:t>Алиева М.А., учителя би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жизнь и здоровье учащихся во время сопровождения учащихся  до (ППЭ) МКОУ « Уркарахский МПЛ им Алисултанова М.Г.»  и обратно, а также во время  проведения  ЕГЭ возложить на вышеназванных препода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директора по УВР Гасайниеву Г.М. провести дополнительный  </w:t>
      </w:r>
    </w:p>
    <w:p>
      <w:pPr>
        <w:pStyle w:val="Normal"/>
        <w:ind w:left="720" w:hanging="0"/>
        <w:jc w:val="both"/>
        <w:rPr/>
      </w:pPr>
      <w:r>
        <w:rPr/>
        <w:t>инструктаж с сопровождающими по правилам поведения на дороге и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воспитательной работе Пирацциевой К.С. провести инструктаж по правилам поведения на дороге и в общественном транспорте, сделав соответствующую запись в « Инструктаж учащего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ложение : 2 экз. </w:t>
      </w:r>
      <w:r>
        <w:rPr>
          <w:i/>
        </w:rPr>
        <w:t>( если есть приложения список  учащихся и инструкция по технике безопасности при поездках 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Директор школы                                                              Гасангусейнов Л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приказом ознакомлены: </w:t>
      </w:r>
      <w:r>
        <w:rPr>
          <w:i/>
        </w:rPr>
        <w:t>( обязательная подпись всех названных в приказе взрослых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Гасайеиев Г.М.                   _________________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Пирацциева К.С.                _________________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Алиев М.А.                         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Мо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 27 от 31.10.201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« О назначении сопровождающих на ЕГЭ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о исполнение приказа Управления образования администрации МО Дахадаевский районот 25.10.2019  №  48-к « О проведении муниципиальных пробных экзаменов в форме ЕГЭ по математике и русскому языку для выпускников 11 классов»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 единый государственный экзамен (ЕГЭ) по русскому языку в пункт проведения экзамена (ППЭ) МКОУ « Уркарахский МПЛ им Алисултанова М.Г.» 01.11.19 года общественным транспортом учащихся 11 класса Морской 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опровождающими учащихся</w:t>
      </w:r>
    </w:p>
    <w:p>
      <w:pPr>
        <w:pStyle w:val="Normal"/>
        <w:ind w:left="720" w:hanging="0"/>
        <w:jc w:val="both"/>
        <w:rPr/>
      </w:pPr>
      <w:r>
        <w:rPr/>
        <w:t>Пирацциеву К.С., классного руководителя 11 класса.</w:t>
      </w:r>
    </w:p>
    <w:p>
      <w:pPr>
        <w:pStyle w:val="Normal"/>
        <w:ind w:left="720" w:hanging="0"/>
        <w:jc w:val="both"/>
        <w:rPr/>
      </w:pPr>
      <w:r>
        <w:rPr/>
        <w:t>Алиева М.А., учителя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жизнь и здоровье учащихся во время сопровождения учащихся  до (ППЭ) МКОУ « Уркарахский МПЛ им Алисултанова М.Г.»  и обратно, а также во время  проведения  ЕГЭ возложить на вышеназванных препода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директора по УВР Гасайниеву Г.М. провести дополнительный  </w:t>
      </w:r>
    </w:p>
    <w:p>
      <w:pPr>
        <w:pStyle w:val="Normal"/>
        <w:ind w:left="720" w:hanging="0"/>
        <w:jc w:val="both"/>
        <w:rPr/>
      </w:pPr>
      <w:r>
        <w:rPr/>
        <w:t>инструктаж с сопровождающими по правилам поведения на дороге и в общественном транспо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воспитательной работе Пирацциевой К.С. провести инструктаж по правилам поведения на дороге и в общественном транспорте, сделав соответствующую запись в « Инструктаж учащего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ложение : 2 экз. </w:t>
      </w:r>
      <w:r>
        <w:rPr>
          <w:i/>
        </w:rPr>
        <w:t>( если есть приложения список  учащихся и инструкция по технике безопасности при поездках 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Директор школы                                                              Гасангусейнов Л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приказом ознакомлены: </w:t>
      </w:r>
      <w:r>
        <w:rPr>
          <w:i/>
        </w:rPr>
        <w:t>( обязательная подпись всех названных в приказе взрослых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Гасайеиев Г.М.                   _________________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Пирацциева К.С.                _________________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Алиев М.А.                         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ЦО</dc:creator>
  <dc:description/>
  <cp:keywords/>
  <dc:language>en-US</dc:language>
  <cp:lastModifiedBy>Пользователь Windows</cp:lastModifiedBy>
  <cp:lastPrinted>2019-10-31T20:22:00Z</cp:lastPrinted>
  <dcterms:modified xsi:type="dcterms:W3CDTF">2019-10-31T17:23:00Z</dcterms:modified>
  <cp:revision>6</cp:revision>
  <dc:subject/>
  <dc:title>Муниципальное общеобразовательное учреждение</dc:title>
</cp:coreProperties>
</file>