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686"/>
      </w:tblGrid>
      <w:tr>
        <w:trPr/>
        <w:tc>
          <w:tcPr>
            <w:tcW w:w="2977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огласовано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школы Протокол № 4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.01.2021г. </w:t>
            </w:r>
          </w:p>
        </w:tc>
        <w:tc>
          <w:tcPr>
            <w:tcW w:w="2835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огласовано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 школы Протокол №1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.01.2021г. </w:t>
            </w:r>
          </w:p>
        </w:tc>
        <w:tc>
          <w:tcPr>
            <w:tcW w:w="3686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ОУ Морская СОШ           ___________Гасангусейнов Л.А.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 8 от 25.01.2021г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ОБ УПРАВЛЯЮЩЕМ СОВЕТ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Общие положе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стоящее   Положение об Управляющем Совете 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(далее – Положение) </w:t>
      </w:r>
      <w:r>
        <w:rPr>
          <w:rFonts w:eastAsia="Times New Roman" w:cs="Times New Roman" w:ascii="Times New Roman" w:hAnsi="Times New Roman"/>
          <w:lang w:eastAsia="ru-RU"/>
        </w:rPr>
        <w:t>разработано в соответствии с Федеральным законом № 273-ФЗ «Об образовании в Российской Федерации» (ст. 89).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4382" w:leader="underscor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1. Управляющий Совет муниципального бюджетного общеобразовательного учреждения «Морская средняя общеобразовательная школа» с.Морское Дахадаевского района Республики Дагестан (Учреждение) (далее - Совет) является коллегиальным органом управления, реализующим принцип государственно - общественного характера управления Учреждением, наделенным полномочиями по осуществлению управленческих функций в соответствии с настоящим уставом и Положением об Управляющем Совете Учреждения. 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4382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1.2. Решения Совета, принятые в рамках его компетенции, носят рекомендательный характер для руководителя Учреждения, работников, обучающихся и их родителей (законных представи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3.В своей деятельности Совет руководству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ституцией РФ, Законом "Об образовании в Российской Федерации", иными федеральными закон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ставом школы, настоящим Положением, иными локальными нормативными актами школ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 Цель и задачи Управляющего Совета Учрежд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. Основной целью создания и деятельности Совета является осуществление функций органа самоуправления школы, привлечение к участию в органах самоуправления широких слоев участников образовательного процес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Задачи Сове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1 Содействие развитию инициативы коллекти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2. Участие в создании оптимальных условий для организации образовательного процес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3. Определение основных направлений (программы) развития общеобразовательного учрежд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4. Осуществление общественного контроля над рациональным использованием выделяемых учреждению бюджетных средств, обеспечение прозрачности финансово - хозяйственной деятельности образовательного учрежд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5.   Согласование и утверждение бюджетного финансир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6. Организация общественного контроля над охраной здоровья участников образовательного процесса, за безопасными условиями его осуществ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7. Организация изучения спроса жителей села на предоставление образовательным учреждением дополнительных образовательных услуг, в том числе платны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8. Оказание практической помощи администрации школы в установлении функциональных связей с учреждениями культуры для организации досуга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9.    Принятие локальных ак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Функции Управляющего Совета Учрежд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 В период между сроками полномочий Совет Учреждения осуществляет общее руководство в рамках установленной компетен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2. </w:t>
      </w:r>
      <w:r>
        <w:rPr>
          <w:rFonts w:cs="Times New Roman" w:ascii="Times New Roman" w:hAnsi="Times New Roman"/>
        </w:rPr>
        <w:t>Управляющий Совет Учреждения имеет следующие полномочия и осуществляет следующие фун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Согласовывает Программу развития Учрежд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3.2.2. Устанавливает режим занятий обучающихся по представлению Педагогического совета, в том числе продолжительность учебной недели, время начала занят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Согласовывает решение о введении (отмене) требований к одежде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Принимает участие в разработке локальных актов Учреждения в соответствии с настоящим уставом и Положением об Управляющем Совете Учреж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Рассматривает жалобы и заявления обучающихся, родителей (законных представителей) на действия (бездействие) педагогического и административного персонала шко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Содействует привлечению внебюджетных средств для обеспечения деятельности и развития Учреж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 Заслушивает отчет Руководителя Учреждения по итогам учебного и финансового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 Рассматривает вопросы создания здоровых и безопасных условий обучения и воспитания в Учрежд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3.2.9. Участвует в подготовке и утверждении Публичного доклада Учрежд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 Участвует в принятии решения о создании в школе общественных (в том числе детских и молодежных) организаций (объединени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 Регулярно информирует участников образовательного процесса о своей деятельности и принимаемых решен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2. Представляет Учреждение по вопросам своей компетенции в государственных, муниципальных, общественных и иных органах и организация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3.2.13. Согласовывае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1) по представлению Руководителя Учреждения смету расходования средств, полученных Учреждением от приносящей доход деятельности и из иных внебюджетных источник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2) по представлению Руководителя Учреждения введение новых методик образовательного процесса и образовательных технологи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3.2.14. Вносит предложения Руководителю Учреждения в част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1) материально-технического обеспечения и оснащения образовательного процесс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2) оборудования помещений Учрежде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3) создания необходимых условий для организации пита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4) развития воспитательной работы в Учреждении, обеспечения безопасности в Учрежден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ссматривает иные вопросы, отнесенные к его компетенции Положением об Управляющем совете Учреж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 Состав Управляющего Совета Учрежд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1.  Управляющий Совет Учреждения формируется в составе 17 (семнадцати) чле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2. Состав Управляющего Совета Учреждения формируется с использованием процедур выборов, назначения и кооптации в порядке, предусмотренном Положением об Управляющем Совете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3. Управляющий Совет Учреждения формируется сроком на три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4. Управляющий Совет Учреждения состоит из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4.1. Родителей (законных представителей) обучающихся, число которых не может быть меньше 1/3 и больше 1/2 общего числа членов Управляющего Совета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4.2. Работников Учреждения, число которых не может превышать 1/3 от общего числа членов Управляюще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4.3. Обучающихся не менее двух членов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5. В состав Управляющего Совета школы также входя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5.1. Руководитель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5.2. Депутат районного собрания МО Дахадаевский район от с.Морско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5.3. Представитель профсоюз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6. По решению Управляющего Совета Учреждения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Учреждения (кооптированные члены Управляющего Совета Учреждения), а также представители иных органов самоуправления, функционирующих в школе – кооптированные чл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7. Управляющий Совет школы избирает из своего состава председателя, заместителя председателя и секретаря Управляющего Со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8. Председателем Управляющего Совета Учреждения не могут быть избр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eastAsia="Times New Roman" w:cs="Times New Roman" w:ascii="Times New Roman" w:hAnsi="Times New Roman"/>
          <w:lang w:eastAsia="ru-RU"/>
        </w:rPr>
        <w:t>Депутат районного собрания МО Дахадаевский район от с.Морско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) обучающиеся шко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) работники, в том числе Руководитель Учрежд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9. Для ведения протокола заседаний Управляющего Совета из его членов избирается секретар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0. Общее собрание Учреждения может досрочно вывести члена Управляющего Совета из его состава по личной просьбе или по представлению председателя Управляющего Сове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11. Члены Совета избираются сроком на три года. В случае выбытия выборных членов Совета в двухмесячный срок проводится процедура довыборов. Процедура выборов нового состава выборных членов Совета по истечении срока их полномочия осуществляется в срок не позднее трех месяцев со дня истечения срока полномочий предыдущего состава Сове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12. Решения принимаются открытым голосованием простым большинством голосов. Решения считаются правомочными, если на заседании Совета присутствовало не менее двух третей состав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13. Решения Совета Учреждения, принятые в пределах его компетенции и в соответствии с законодательством Российской Федерации, являются рекомендательными для администрации школы, всех членов коллектив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14. Заседания Совета Учреждения являются открытыми: на них могут присутствовать представители всех групп участников образовательного процесса, т.е. ученики, родители, учителя, выпускники и представители Учредителя и органов самоуправл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15. Руководитель Учреждения по истечении трехдневного срока после получения списка избранных членов Совета издает приказ, в котором объявляет этот список, назначает дату первого заседания Совета, о чем извещает учредител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16. Избранные члены Совета вправе кооптировать в свой состав 4-5 членов из представителей общественных организаций, науки, культуры, депутатов, общественно активных граждан, представителей органов самоуправления школ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17.  Процедура кооптации членов Совета определяется Советом самостоятель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8. После проведения процедуры кооптации Совет считается сформированным и приступает к осуществлению своих полномочий. На первом заседании сформированный в полном составе Совет выбирает из своего числа постоянного на срок полномочий Совета председателя и секретаря Сов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. Управление Управляющим Советом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Учрежд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 Совет возглавляет председатель, избираемый тайным голосованием из числа членов Совета большинством гол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  Депутат районного собрания МО Дахадаевский район от с.Морское, обучающиеся, руководитель и работники ОУ не могут быть избраны председателем Сове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3. Председатель Совета планирует и организует его работу, готовит заседания Совета и председательствует на них, обеспечивает на заседании ведение протокола. Подписывает решения Совета, контролирует их выполне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4. В случае отсутствия председателя Совета его осуществляет один из его заместителей, избираемый из числа членов Совета большинством голос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5. Для ведения текущих дел члены Совета избирают из своего состава секретаря Совета, который ведет протокол заседаний Совета, другую документацию Совета, участвуют в подготовке засед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6. Организация работы Управляющего Сове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.1. Организационной формой работы Управляющего Совета Учреждения являются заседания, которые проводятся по мере необходимости, но не реже одного раза в полугодие, в порядке, определённом Положением об Управляющем Совете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2. Решения принимаются открытым голосованием простым большинством голосов присутствующих на заседании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3. В случае равенства голосов решающим является голос председа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4. Управляющий Совет Учреждения может формировать секции, комитеты для осуществления свои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.5. Деятельность членов Управляющего Совета Учреждения основывается на принципах добровольности участия в его работе, коллегиальности принятия решений, гласности. 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6. Заседания Совета проводятся по мере необходимости, но не реже 1 раза в шесть месяцев, а также по инициативе председателя или по требованию руководителя образовательного учреждения, представителя учредителя, а также по требованию не менее 25 % членов Сове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7. Дата, время, повестка заседания совета, а также необходимые материалы доводятся до сведения членов Совета не позднее, чем за три дня до заседания Сове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8. Каждый член Совета обладает одним голос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9. В случае равенства голосов решающим является голос председательствующего на заседании. Решения Совета принимаются большинством голосов присутствующих членов Совета, а по вопросам, определенным Уставом, квалифицированным большинством (2/3) голосов и оформляются в виде решения Сове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10. На заседании Совета ведется протоко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11. Протокол заседания оформляется не позднее 5 дней после его проведения и ведется в унифицированной форме. В протоколе заседания Совета указывае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место и время проведения засед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фамилия, имя, отчество присутствующих на заседан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вестка дня засед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опросы, поставленные на голосование и итоги голосования по ним, принятые Советом реш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12. Протокол заседания Совета подписывается председательствующим на заседании, который несет ответственность за правильность составления протокола и секретаре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13. Решения и протоколы заседаний Совета в номенклатуру дел общеобразовательного учреждения и доступны для ознакомления любым лицам, имеющим право быть избранными в члены Сове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.14. Члены Совета работают на общественных начала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7. Права и ответственность Управляющего Совета Учрежд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1. Все решения Управляющего Совета школы своевременно доводятся до сведения коллектива школы, родителей (законных представителей), выпускников и Учредителя и отсутствующих членов Управляющего Сове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2. Член Управляющего Совета Учреждения имеет прав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2.1. Принимать участие в обсуждении и принятии решений Управляющего Совета Учреждения, выражать в письменной форме свое особое мнение, которое приобщается к протоколу заседания Управляющего Совета Учрежд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2.3. Требовать от администрации Учреждения предоставления всей необходимой для участия в работе Управляющего совета Учреждения информации по вопросам, относящимся к компетенции Управляющего Совета Учрежд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2.4. Присутствовать на заседании Педагогического совета Учреждения с правом совещательного голос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2.5. Досрочно выйти из состава Управляющего Совета Учреждения по письменному уведомлению председател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3. Управляющий Совет Учреждения несет ответственность з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3.1. Выполнение плана работы, который заслушивается и утверждается в законном порядке в начале учебного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7.3.2. Соблюдение законодательства Российской Федерации об образовании в свое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3.3. Компетентность принимаемых реш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3.4. Развитие принципов самоуправления Учрежд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3.5. Упрочение авторитетности Учреж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St25z0">
    <w:name w:val="WW8NumSt2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11:00Z</dcterms:created>
  <dc:creator>Admin</dc:creator>
  <dc:description/>
  <cp:keywords/>
  <dc:language>en-US</dc:language>
  <cp:lastModifiedBy>Пользователь Windows</cp:lastModifiedBy>
  <cp:lastPrinted>2021-03-24T19:09:00Z</cp:lastPrinted>
  <dcterms:modified xsi:type="dcterms:W3CDTF">2021-03-24T16:22:00Z</dcterms:modified>
  <cp:revision>13</cp:revision>
  <dc:subject/>
  <dc:title/>
</cp:coreProperties>
</file>