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огласован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овет школы Протокол № 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0.01.2021г. 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огласован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й совет школы Протокол №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0.01.2021г. 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аю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ОУ Морская СОШ           ___________Гасангусейнов Л.А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8 от 25.01.2021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птации в состав Управляющего совета МБОУ Морская СОШ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оптация (введение в состав Совета школы членов, избираемых Советом. Решение о кооптации принимается по результатам голосования членов Совета на его заседании и действительно в течение срока полномочий Совета, принявшего реш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тветственность за проведение кооптации возлагается на исполняющего обязанности председателя Совета.</w:t>
      </w:r>
    </w:p>
    <w:p>
      <w:pPr>
        <w:pStyle w:val="Normal"/>
        <w:ind w:left="360" w:hanging="0"/>
        <w:jc w:val="both"/>
        <w:rPr/>
      </w:pPr>
      <w:r>
        <w:rPr/>
        <w:t>Директор школы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школы.</w:t>
      </w:r>
    </w:p>
    <w:p>
      <w:pPr>
        <w:pStyle w:val="Normal"/>
        <w:ind w:left="360" w:hanging="360"/>
        <w:jc w:val="both"/>
        <w:rPr/>
      </w:pPr>
      <w:r>
        <w:rPr/>
        <w:t>1.3 Не могут быть избраны в качестве кооптированных членов Совета лица: которым педагогическая деятельность запрещена по медицинским показаниям или ст.331 Трудового кодекса РФ; лишённые родительских прав; которым судебным решением запрещено заниматься педагогической и иной деятельностью, связанной с работой с детьми; признанные по суду недееспособными.</w:t>
      </w:r>
    </w:p>
    <w:p>
      <w:pPr>
        <w:pStyle w:val="Normal"/>
        <w:ind w:left="360" w:hanging="360"/>
        <w:jc w:val="both"/>
        <w:rPr/>
      </w:pPr>
      <w:r>
        <w:rPr/>
        <w:t>1.4 Не могут кооптироваться в члены Совета работники, обучающиеся школы, родители (законные представители) обучающихся в школе, работники непосредственно вышестоящего по отношение к школе органа управления образованием.</w:t>
      </w:r>
    </w:p>
    <w:p>
      <w:pPr>
        <w:pStyle w:val="Normal"/>
        <w:ind w:left="360" w:hanging="360"/>
        <w:jc w:val="both"/>
        <w:rPr/>
      </w:pPr>
      <w:r>
        <w:rPr/>
        <w:t>1.5 Количество кооптированных членов Совета устанавливается Положением о Совете школ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Порядок определения кандидатов в кооптированные члены Совет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оведении кооптации Совет и администрация школы заблаговременно извещают доступными им способами лиц и организации, представляющие местное сообщество, с просьбой предложить свои кандидатуры на включение в состав Совета путём кооп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ндидатуры на включение в состав Совета путём кооптации также могут быть предлож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учающимися 9 -11 клас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ботниками школ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аинтересованными организациями, органами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членами Совета в выборном составе, включая представителя учредителя и директора школы.</w:t>
      </w:r>
    </w:p>
    <w:p>
      <w:pPr>
        <w:pStyle w:val="Normal"/>
        <w:jc w:val="both"/>
        <w:rPr/>
      </w:pPr>
      <w:r>
        <w:rPr/>
        <w:t xml:space="preserve">2.2. Допускается самовыдвижение кандидатов в кооптированные члены Совета </w:t>
      </w:r>
    </w:p>
    <w:p>
      <w:pPr>
        <w:pStyle w:val="Normal"/>
        <w:jc w:val="both"/>
        <w:rPr/>
      </w:pPr>
      <w:r>
        <w:rPr/>
        <w:t>2.3. До заседания Совета составляются списки кандидатов с приложением заявления кандидата о согласии кооптироваться в члены Совета, а для кандидатов, представляющих организацию, - с приложением доверенности организации.</w:t>
      </w:r>
    </w:p>
    <w:p>
      <w:pPr>
        <w:pStyle w:val="Normal"/>
        <w:jc w:val="both"/>
        <w:rPr/>
      </w:pPr>
      <w:r>
        <w:rPr/>
        <w:t>2.4. При наличии кандидатов, рекомендованных школой, составляется отдельный список таких кандидатов (первый список), голосование по которому проводится в первую очередь. В этом случае кандидаты, выдвинутые иными лицами, организациями либо заявившие о своём желании быть кооптированным членом Совета в порядке самовыдвижения, включаются во второй список, голосование по которому производится во втор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цедура кооптации в члены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оптация в члены Совета производится на заседании Совета при кворуме не менее ¾ от выборного состава Совета, включая представителя директора школы, путём избрания кооптируемых членов из числа предлагаемых кандидатов, указанных в списке.</w:t>
      </w:r>
    </w:p>
    <w:p>
      <w:pPr>
        <w:pStyle w:val="Normal"/>
        <w:jc w:val="both"/>
        <w:rPr/>
      </w:pPr>
      <w:r>
        <w:rPr/>
        <w:t>3.2. Списки и прилагаемые к ним документы предостав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jc w:val="both"/>
        <w:rPr/>
      </w:pPr>
      <w:r>
        <w:rPr/>
        <w:t>3.3. Присутствие кандидата на заседании Совета не обязательно.  В случае присутствия кандидата на заседании Совета ему не могут задаваться вопросы, ответ на которые раскрывает персональные данные кандидата, дополнительно к данным, сообщённым им в анкете.</w:t>
      </w:r>
    </w:p>
    <w:p>
      <w:pPr>
        <w:pStyle w:val="Normal"/>
        <w:jc w:val="both"/>
        <w:rPr/>
      </w:pPr>
      <w:r>
        <w:rPr/>
        <w:t>3.4. Голосование членов Совета по списку кандидатов проводится тайно. Форма бюллетеня определяется Советом произвольно, список кандидатов составляется в алфавитном порядке.</w:t>
      </w:r>
    </w:p>
    <w:p>
      <w:pPr>
        <w:pStyle w:val="Normal"/>
        <w:jc w:val="both"/>
        <w:rPr/>
      </w:pPr>
      <w:r>
        <w:rPr/>
        <w:t>3.5. Кандидаты, рекомендованные школой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</w:t>
      </w:r>
    </w:p>
    <w:p>
      <w:pPr>
        <w:pStyle w:val="Normal"/>
        <w:jc w:val="both"/>
        <w:rPr/>
      </w:pPr>
      <w:r>
        <w:rPr/>
        <w:t>3.6. Если по итогам голосования Совета по первому списку все вакансии кооптированных членов Совета заполняются, то голосование по второму списку не производится.</w:t>
      </w:r>
    </w:p>
    <w:p>
      <w:pPr>
        <w:pStyle w:val="Normal"/>
        <w:jc w:val="both"/>
        <w:rPr/>
      </w:pPr>
      <w:r>
        <w:rPr/>
        <w:tab/>
        <w:t>Если первый список отсутствует либо по итогам голосования по первому списку остаются вакансии для кооптации в члены Совета, то проводится голосование по второму списку. Кандидаты по первому списку, не набравшие абсолютного большинства голосов, включаются во второй список для повторного голосования.</w:t>
      </w:r>
    </w:p>
    <w:p>
      <w:pPr>
        <w:pStyle w:val="Normal"/>
        <w:jc w:val="both"/>
        <w:rPr/>
      </w:pPr>
      <w:r>
        <w:rPr/>
        <w:tab/>
        <w:t>Кандидаты по второму списку считаются кооптированными в члены Совета, если за них проголосовало относительное большинство присутствующих на заседании членов Совета.</w:t>
      </w:r>
    </w:p>
    <w:p>
      <w:pPr>
        <w:pStyle w:val="Normal"/>
        <w:jc w:val="both"/>
        <w:rPr/>
      </w:pPr>
      <w:r>
        <w:rPr/>
        <w:t>3.7. По итогам голосования оформляется протокол счётной комиссии, избираемой из присутствующих членов Совета, который приобщается к протоколу заседания Совета.</w:t>
      </w:r>
    </w:p>
    <w:p>
      <w:pPr>
        <w:pStyle w:val="Normal"/>
        <w:jc w:val="both"/>
        <w:rPr/>
      </w:pPr>
      <w:r>
        <w:rPr/>
        <w:tab/>
        <w:t>На основании протокола счётной комиссии Совет принимает решение о введении в состав Совета кооптированных членов набравших абсолютное большинство голосов по первому списку или относительное большинство голосов по второму списку</w:t>
      </w:r>
    </w:p>
    <w:p>
      <w:pPr>
        <w:pStyle w:val="Normal"/>
        <w:jc w:val="both"/>
        <w:rPr/>
      </w:pPr>
      <w:r>
        <w:rPr/>
        <w:t>3.8. Замещение выбывших кооптированных членов Совета производится по общим правилам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4:00Z</dcterms:created>
  <dc:creator>User</dc:creator>
  <dc:description/>
  <cp:keywords/>
  <dc:language>en-US</dc:language>
  <cp:lastModifiedBy>Пользователь Windows</cp:lastModifiedBy>
  <cp:lastPrinted>2021-03-24T19:34:00Z</cp:lastPrinted>
  <dcterms:modified xsi:type="dcterms:W3CDTF">2021-03-24T16:34:00Z</dcterms:modified>
  <cp:revision>9</cp:revision>
  <dc:subject/>
  <dc:title/>
</cp:coreProperties>
</file>